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4      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ов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   В отношении земельных участков из категории земель- земли населенных пунктов с кадастровыми номерам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69:16:0111301:83, площадью 800 кв.м., расположенного по адресу:</w:t>
      </w:r>
      <w:r>
        <w:rPr/>
        <w:t xml:space="preserve"> </w:t>
      </w:r>
      <w:r>
        <w:rPr>
          <w:sz w:val="28"/>
          <w:szCs w:val="28"/>
        </w:rPr>
        <w:t>Тверская область, Краснохолмский муниципальный округ, д. Хабоцкое, д.148 с разрешенным использованием ИЖС и ЛП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69:16:0111301:84, площадью 3200 кв.м, расположенного по адресу: Тверская область, Краснохолмский муниципальный округ, д. Хабоцкое, д.148 с разрешенным использованием: ИЖС и ЛП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69:16:0111301:82, площадью 1000 кв.м., расположенного по адресу:</w:t>
      </w:r>
      <w:r>
        <w:rPr/>
        <w:t xml:space="preserve"> </w:t>
      </w:r>
      <w:r>
        <w:rPr>
          <w:sz w:val="28"/>
          <w:szCs w:val="28"/>
        </w:rPr>
        <w:t>Тверская область, Краснохолмский муниципальный округ, д. Хабоцкое, д.148 с разрешенным использованием ИЖС и ЛПХ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правообладателя, владеющего данными земельными участками на праве собственности, выявлена Смирнова Валентина Васильевна,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 рождения, место рождения:</w:t>
      </w:r>
      <w:r>
        <w:rPr>
          <w:sz w:val="28"/>
          <w:szCs w:val="28"/>
          <w:lang w:val="en-US"/>
        </w:rPr>
        <w:t>XXXXXXXXXXXXXXXX</w:t>
      </w:r>
      <w:r>
        <w:rPr>
          <w:sz w:val="28"/>
          <w:szCs w:val="28"/>
        </w:rPr>
        <w:t xml:space="preserve">.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X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аво постоянного (бессрочного) пользования Смирновой В.В. на земельный участок подтверждается свидетельством на право собственности на землю №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года. выданного Администрацией Краснохолмского МО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  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4.    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4-10-22T10:30:00Z</cp:lastPrinted>
  <dcterms:modified xsi:type="dcterms:W3CDTF">2024-10-22T07:42:00Z</dcterms:modified>
  <cp:revision>27</cp:revision>
  <dc:subject/>
  <dc:title>             </dc:title>
</cp:coreProperties>
</file>